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</w:r>
      <w:r>
        <w:rPr>
          <w:rFonts w:cs="Calibri" w:ascii="Calibri" w:hAnsi="Calibri"/>
          <w:sz w:val="23"/>
          <w:szCs w:val="23"/>
        </w:rPr>
        <w:t>Załącznik nr 6d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Sprawozdanie w okresie od ………… do ……….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płatnego urlopu w celu: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rowadzenia badań naukowych/</w:t>
        <w:br/>
        <w:t>przygotowania rozprawy doktorskiej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zestnictwa w konferencji za granicą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ytego stażu naukowego albo dydaktycznego za granicą/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twa we wspólnych badaniach naukowych za granicą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1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/tytuł naukow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zatrudnienia w UE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ione funkcj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/Katedr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44"/>
        <w:gridCol w:w="1741"/>
        <w:gridCol w:w="326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zrealizowanych badań naukowych/działa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zultaty (np. publikacje w wysoko punktowanych czasopismach naukowych, tytuły czasopism, wyjazdy na konferencje, wystąpienia, referaty itp.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(data i podpis składającego sprawozda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1504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*Niepotrzebne skreślić.</w:t>
      </w:r>
    </w:p>
    <w:sectPr>
      <w:footerReference w:type="default" r:id="rId2"/>
      <w:type w:val="nextPage"/>
      <w:pgSz w:w="11906" w:h="16838"/>
      <w:pgMar w:left="1134" w:right="1134" w:gutter="0" w:header="0" w:top="1702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38" w:hanging="0"/>
      <w:rPr>
        <w:rFonts w:ascii="Calibri" w:hAnsi="Calibri" w:cs="Calibri"/>
        <w:color w:val="05552D"/>
        <w:sz w:val="16"/>
        <w:szCs w:val="16"/>
      </w:rPr>
    </w:pPr>
    <w:r>
      <w:rPr>
        <w:rFonts w:cs="Calibri" w:ascii="Calibri" w:hAnsi="Calibri"/>
        <w:color w:val="05552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/>
    </w:rPr>
  </w:style>
  <w:style w:type="character" w:styleId="BodyTextChar1">
    <w:name w:val="Body Text Char1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0:00Z</dcterms:created>
  <dc:creator>DM BP</dc:creator>
  <dc:description/>
  <cp:keywords/>
  <dc:language>en-US</dc:language>
  <cp:lastModifiedBy>Jolanta Szydłowska</cp:lastModifiedBy>
  <cp:lastPrinted>2017-09-21T12:45:00Z</cp:lastPrinted>
  <dcterms:modified xsi:type="dcterms:W3CDTF">2023-06-22T15:26:00Z</dcterms:modified>
  <cp:revision>8</cp:revision>
  <dc:subject/>
  <dc:title>Poznań, dnia …… października 2015 roku</dc:title>
</cp:coreProperties>
</file>