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ab/>
        <w:tab/>
        <w:tab/>
      </w:r>
      <w:r>
        <w:rPr>
          <w:rFonts w:cs="Calibri" w:ascii="Calibri" w:hAnsi="Calibri"/>
          <w:sz w:val="23"/>
          <w:szCs w:val="23"/>
        </w:rPr>
        <w:t>Załącznik nr 7d</w:t>
        <w:br/>
        <w:t xml:space="preserve"> do Regulaminu pracy UEP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znań, dnia …………………………….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>Sprawozdanie w okresie od ………… do ………..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 płatnego urlopu w celu: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prowadzenia badań naukowych/</w:t>
        <w:br/>
        <w:t>przygotowania rozprawy doktorskiej/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uczestnictwa w konferencji za granicą/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ytego stażu naukowego albo dydaktycznego za granicą/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zestnictwa we wspólnych badaniach naukowych za granicą</w:t>
      </w:r>
      <w:r>
        <w:rPr>
          <w:rFonts w:cs="Calibri" w:ascii="Calibri" w:hAnsi="Calibri"/>
          <w:b/>
          <w:sz w:val="28"/>
          <w:szCs w:val="28"/>
        </w:rPr>
        <w:t>*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918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pień/tytuł naukowy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 zatrudnienia w UEP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owisk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ione funkcj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/Katedr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ytut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444"/>
        <w:gridCol w:w="1741"/>
        <w:gridCol w:w="3260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zrealizowanych badań naukowych/działa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jsce realiz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zultaty (np. publikacje w wysoko punktowanych czasopismach naukowych, tytuły czasopism, wyjazdy na konferencje, wystąpienia, referaty itp.)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(data i podpis składającego sprawozdani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9225</wp:posOffset>
                </wp:positionV>
                <wp:extent cx="15049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</w:rPr>
        <w:t>*Niepotrzebne skreślić.</w:t>
      </w:r>
    </w:p>
    <w:sectPr>
      <w:footerReference w:type="default" r:id="rId2"/>
      <w:type w:val="nextPage"/>
      <w:pgSz w:w="11906" w:h="16838"/>
      <w:pgMar w:left="1134" w:right="1134" w:gutter="0" w:header="0" w:top="1702" w:footer="350" w:bottom="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938" w:hanging="0"/>
      <w:rPr>
        <w:rFonts w:ascii="Calibri" w:hAnsi="Calibri" w:cs="Calibri"/>
        <w:color w:val="05552D"/>
        <w:sz w:val="16"/>
        <w:szCs w:val="16"/>
      </w:rPr>
    </w:pPr>
    <w:r>
      <w:rPr>
        <w:rFonts w:cs="Calibri" w:ascii="Calibri" w:hAnsi="Calibri"/>
        <w:color w:val="05552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4z1">
    <w:name w:val="WW8NumSt4z1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/>
    </w:rPr>
  </w:style>
  <w:style w:type="character" w:styleId="BodyTextChar1">
    <w:name w:val="Body Text Char1"/>
    <w:qFormat/>
    <w:rPr>
      <w:rFonts w:ascii="Calibri" w:hAnsi="Calibri" w:cs="Calibri"/>
      <w:sz w:val="22"/>
      <w:szCs w:val="22"/>
      <w:lang w:val="pl-P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50:00Z</dcterms:created>
  <dc:creator>DM BP</dc:creator>
  <dc:description/>
  <cp:keywords/>
  <dc:language>en-US</dc:language>
  <cp:lastModifiedBy>Anna Ziętek</cp:lastModifiedBy>
  <cp:lastPrinted>2017-09-21T12:45:00Z</cp:lastPrinted>
  <dcterms:modified xsi:type="dcterms:W3CDTF">2019-04-05T10:19:00Z</dcterms:modified>
  <cp:revision>4</cp:revision>
  <dc:subject/>
  <dc:title>Poznań, dnia …… października 2015 roku</dc:title>
</cp:coreProperties>
</file>