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ab/>
        <w:tab/>
        <w:tab/>
        <w:tab/>
      </w:r>
      <w:r>
        <w:rPr>
          <w:rFonts w:cs="Calibri" w:ascii="Calibri" w:hAnsi="Calibri"/>
          <w:sz w:val="23"/>
          <w:szCs w:val="23"/>
        </w:rPr>
        <w:t>Załącznik nr 6b</w:t>
        <w:br/>
        <w:t xml:space="preserve"> do Regulaminu pracy UEP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znań, dnia …………………………….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niosek 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 udzielenie płatnego urlopu naukowego dla osoby przygotowującej </w:t>
        <w:br/>
        <w:t>rozprawę doktorską z art. 130 pkt 2 Ustawy w okresie od…. do….</w:t>
      </w:r>
    </w:p>
    <w:p>
      <w:pPr>
        <w:pStyle w:val="Normal"/>
        <w:tabs>
          <w:tab w:val="clear" w:pos="708"/>
          <w:tab w:val="center" w:pos="21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ane osoby wnioskującej:</w:t>
      </w:r>
    </w:p>
    <w:p>
      <w:pPr>
        <w:pStyle w:val="Normal"/>
        <w:tabs>
          <w:tab w:val="clear" w:pos="708"/>
          <w:tab w:val="center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918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opień/tytuł naukowy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a zatrudnienia w UEP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owisk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ione funkcj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/Katedr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ytut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Informacja o przygotowywanej rozprawie doktorskiej </w:t>
      </w:r>
      <w:r>
        <w:rPr>
          <w:rFonts w:cs="Calibri" w:ascii="Calibri" w:hAnsi="Calibri"/>
          <w:i/>
        </w:rPr>
        <w:t xml:space="preserve">(tytuł rozprawy, zakres tematyczny, dziedzina, dyscyplina, opis dot. obszaru badań). </w:t>
      </w:r>
    </w:p>
    <w:p>
      <w:pPr>
        <w:pStyle w:val="Normal"/>
        <w:ind w:left="50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02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br/>
        <w:t>……………………………………………………………………………………………………………….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Plan wykorzystania urlopu, w tym harmonogram przewodu doktorskiego oraz przewidywane wyniki/rezultaty (np. publikacje w wysoko punktowanych czasopismach naukowych, rozwiązania nadające się do komercjalizacji)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5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502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Oświadczenie Wnioskującego: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1114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obowiązuję się po zakończeniu urlopu naukowego tj. najpóźniej </w:t>
            </w:r>
            <w:r>
              <w:rPr>
                <w:rFonts w:cs="Calibri" w:ascii="Calibri" w:hAnsi="Calibri"/>
                <w:b/>
              </w:rPr>
              <w:t>do dnia ………………………</w:t>
            </w:r>
            <w:r>
              <w:rPr>
                <w:rFonts w:cs="Calibri" w:ascii="Calibri" w:hAnsi="Calibri"/>
              </w:rPr>
              <w:t xml:space="preserve"> do złożenia na ręce prorektora właściwego ds. nauki sprawozdania z wykorzystanego urlopu wraz ze wskazaniem wyników/rezultatów*.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nań, dnia……………………..                            Podpis Wnioskującego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Opinia bezpośredniego przełożonego osoby wnioskującej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możliwa jest w przypadku udzielenia urlopu naukowego prawidłowa realizacja zadań badawczych, dydaktycznych i organizacyjnych w danej jednostc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nań, dnia……………………..                                                 ……..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(pieczątka imienna i podpis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Opinia promotora/promotorów* o stanie zaawansowania rozprawy doktorskiej oraz przewidywanym terminie jej obrony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nań, dnia……………………..                                                 ……..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(pieczątka imienna i podpis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Weryfikacja wniosku przez Dział Spraw Pracowniczych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889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y Wnioskodawca pozostaje </w:t>
              <w:br/>
              <w:t>w ramach stosunku pracy w UEP przez okres umożliwiający udzielenie urlopu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y Wnioskodawca korzystał już </w:t>
              <w:br/>
              <w:t>z płatnego urlopu naukowego na przygotowanie rozprawy doktorskiej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nań, dnia……………………..                                                 ……..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(pieczątka imienna i podpis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nia dyrektora instytutu (dotyczy nauczycieli zatrudnionych w instytutach)/opinia właściwego prorektora* (dotyczy nauczycieli zatrudnionych poza strukturą organizacyjną instytutu)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nań, dnia……………………..                                                 ……..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(pieczątka imienna i podpis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Stanowisko prorektora właściwego ds. nauki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nań, dnia……………………..                                                 ……..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(pieczątka imienna i podpis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Decyzja rektora albo upoważnionego prorektora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GODA/NIE WYRAŻAM ZGODY*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nań, dnia……………………..                                                 ……..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(pieczątka imienna i podpis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05410</wp:posOffset>
                </wp:positionV>
                <wp:extent cx="12769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350" w:bottom="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Normal"/>
      <w:ind w:left="7938" w:hanging="0"/>
      <w:rPr>
        <w:rFonts w:ascii="Calibri" w:hAnsi="Calibri" w:cs="Calibri"/>
        <w:color w:val="05552D"/>
        <w:sz w:val="16"/>
        <w:szCs w:val="16"/>
      </w:rPr>
    </w:pPr>
    <w:r>
      <w:rPr>
        <w:rFonts w:cs="Calibri" w:ascii="Calibri" w:hAnsi="Calibri"/>
        <w:color w:val="05552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4z1">
    <w:name w:val="WW8NumSt4z1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5z1">
    <w:name w:val="WW8NumSt5z1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/>
    </w:rPr>
  </w:style>
  <w:style w:type="character" w:styleId="BodyTextChar1">
    <w:name w:val="Body Text Char1"/>
    <w:qFormat/>
    <w:rPr>
      <w:rFonts w:ascii="Calibri" w:hAnsi="Calibri" w:cs="Calibri"/>
      <w:sz w:val="22"/>
      <w:szCs w:val="22"/>
      <w:lang w:val="pl-P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38:00Z</dcterms:created>
  <dc:creator>DM BP</dc:creator>
  <dc:description/>
  <cp:keywords/>
  <dc:language>en-US</dc:language>
  <cp:lastModifiedBy>Jolanta Szydłowska</cp:lastModifiedBy>
  <cp:lastPrinted>2017-09-21T12:45:00Z</cp:lastPrinted>
  <dcterms:modified xsi:type="dcterms:W3CDTF">2023-06-22T15:25:00Z</dcterms:modified>
  <cp:revision>11</cp:revision>
  <dc:subject/>
  <dc:title>Poznań, dnia …… października 2015 roku</dc:title>
</cp:coreProperties>
</file>