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/>
      </w:pPr>
      <w:r>
        <w:rPr>
          <w:rFonts w:cs="Calibri" w:ascii="Calibri" w:hAnsi="Calibri"/>
          <w:sz w:val="23"/>
          <w:szCs w:val="23"/>
        </w:rPr>
        <w:t>Załącznik nr 6c</w:t>
        <w:br/>
        <w:t xml:space="preserve"> do Regulaminu pracy UEP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nań, dnia ……………………………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e płatnego urlopu z art. 130 pkt 3 Ustawy 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oby wnioskującej:</w:t>
      </w:r>
    </w:p>
    <w:p>
      <w:pPr>
        <w:pStyle w:val="Normal"/>
        <w:tabs>
          <w:tab w:val="clear" w:pos="708"/>
          <w:tab w:val="center" w:pos="21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6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ię i nazwisk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opień/tytuł nauko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Data zatrudnienia w UEP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nowisk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łnione funkcj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dnostka/Katedr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tytut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 związku z wyjazdem za granicę proszę o udzielenie płatnego urlopu w celu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cenia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żu naukowego,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żu dydaktycznego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ferencji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stniczenia w badaniach.*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(kraj, miasto)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instytucj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od ................................................. do 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lan/program</w:t>
      </w:r>
      <w:r>
        <w:rPr>
          <w:rFonts w:cs="Calibri" w:ascii="Calibri" w:hAnsi="Calibri"/>
          <w:szCs w:val="24"/>
        </w:rPr>
        <w:t xml:space="preserve"> szkolenia, stażu naukowego lub dydaktycznego, konferencji, uczestnictwa we wspólnych badaniach naukowych*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701"/>
        <w:gridCol w:w="2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zadań, programu oraz w przypadku konferencji informacja o roli, jaką się speł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zekiwane korzyści </w:t>
              <w:br/>
              <w:t xml:space="preserve">dla Wnioskującego i Uczeln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nioskująceg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obowiązuję się po zakończeniu udzielonego urlopu tj. najpóźniej </w:t>
      </w:r>
      <w:r>
        <w:rPr>
          <w:rFonts w:cs="Calibri" w:ascii="Calibri" w:hAnsi="Calibri"/>
          <w:b/>
        </w:rPr>
        <w:t>do dnia …………………</w:t>
      </w:r>
      <w:r>
        <w:rPr>
          <w:rFonts w:cs="Calibri" w:ascii="Calibri" w:hAnsi="Calibri"/>
        </w:rPr>
        <w:t xml:space="preserve"> </w:t>
        <w:br/>
        <w:t>do dostarczenia do działu właściwego ds. współpracy z zagranic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yfikatu ukończenia lub uczestnictwa w przedsięwzięciu (dotyczy kształcenia lub konferenc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a z: przeprowadzonych wspólnych badań naukowych wraz ze wskazaniem rezultatów tych badań (w zakresie nienaruszającym obowiązku poufności wynikającym z odrębnych uregulowań oraz nienaruszającym możliwości uzyskania ochrony prawnej wyniku badań) lub stażu naukowego/dydaktycznego  lub uczestnictwa w konferencji.*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znań, dnia .......................................... </w:t>
        <w:tab/>
        <w:tab/>
        <w:tab/>
        <w:t>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nioskująceg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pinia bezpośredniego przełożonego osoby wnioskującej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nieobecność Wnioskodawcy nie wpłynie negatywnie na wykonanie zadań jednostki i funkcji, które Wnioskodawca sprawuje w tej jednostce?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  ……..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>Opinia dyrektora instytutu (dotyczy nauczycieli zatrudnionych w instytutach)/opinia właściwego prorektora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Cs w:val="24"/>
        </w:rPr>
        <w:t xml:space="preserve"> (dotyczy nauczycieli zatrudnionych poza strukturą organizacyjną instytutu)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Stanowisko prorektora właściwego ds. nauki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ecyzja rektora albo upoważnionego prorektora: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GODA/NIE WYRAŻAM ZGODY*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, dnia……………………..                                             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(pieczątka imienna i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3035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6:00Z</dcterms:created>
  <dc:creator>Akademia Ekonomiczna</dc:creator>
  <dc:description/>
  <cp:keywords/>
  <dc:language>en-US</dc:language>
  <cp:lastModifiedBy>Jolanta Szydłowska</cp:lastModifiedBy>
  <cp:lastPrinted>2019-03-27T08:24:00Z</cp:lastPrinted>
  <dcterms:modified xsi:type="dcterms:W3CDTF">2023-06-22T15:26:00Z</dcterms:modified>
  <cp:revision>14</cp:revision>
  <dc:subject/>
  <dc:title/>
</cp:coreProperties>
</file>