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</w:r>
      <w:r>
        <w:rPr>
          <w:rFonts w:cs="Calibri" w:ascii="Calibri" w:hAnsi="Calibri"/>
          <w:sz w:val="23"/>
          <w:szCs w:val="23"/>
        </w:rPr>
        <w:t>Załącznik nr 6a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płatnego urlopu w celu przeprowadzenia badań naukowych, </w:t>
        <w:br/>
        <w:t>o którym mowa w art. 130 pkt 1 Ustawy w okresie od ….. do …….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osoby wnioskującej: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/tytuł naukow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zatrudnienia w UE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ione funkc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atedr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el badań naukowych: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Harmonogram badań naukowych planowanych podczas urlopu (proszę podać miejsce prowadzenia badań naukowych)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44"/>
        <w:gridCol w:w="2551"/>
        <w:gridCol w:w="23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adań bad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uczelni/instytucji oraz katedry bądź innej jednostki, w której będą prowadzone badan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uczelni/instytu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imię i nazwisko osoby do kontaktu (np. kierownika katedry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formacja o uzyskanym grancie naukowym, stypendium itp. </w:t>
      </w:r>
      <w:r>
        <w:rPr>
          <w:rFonts w:cs="Calibri" w:ascii="Calibri" w:hAnsi="Calibri"/>
          <w:i/>
        </w:rPr>
        <w:t>(tytuł i nr grantu, rodzaj stypendium, okres na jaki został/zostało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 przyznany/ne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, opis dot. realizacji grantu i warunków przyznanego stypendium)</w:t>
      </w:r>
      <w:r>
        <w:rPr>
          <w:rFonts w:cs="Calibri" w:ascii="Calibri" w:hAnsi="Calibri"/>
        </w:rPr>
        <w:t xml:space="preserve"> albo ich braku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zewidywane wyniki (rezultaty) planowanych badań naukowych </w:t>
        <w:br/>
        <w:t>(np. publikacje w wysoko punktowanych czasopismach naukowych, rozwiązania nadające się do komercjalizacji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enie Wnioskującego: 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77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po zakończeniu urlopu naukowego tj. najpóźniej </w:t>
            </w:r>
            <w:r>
              <w:rPr>
                <w:rFonts w:cs="Calibri" w:ascii="Calibri" w:hAnsi="Calibri"/>
                <w:b/>
              </w:rPr>
              <w:t>do dnia ………………………</w:t>
            </w:r>
            <w:r>
              <w:rPr>
                <w:rFonts w:cs="Calibri" w:ascii="Calibri" w:hAnsi="Calibri"/>
              </w:rPr>
              <w:t xml:space="preserve"> do złożenia na ręce prorektora właściwego ds. nauki sprawozdania z przeprowadzonych badań naukowych wraz ze wskazaniem rezultatów tych badań (w zakresie nienaruszającym obowiązku poufności wynikającym z odrębnych uregulowań oraz nienaruszającym możliwości uzyskania ochrony prawnej wyniku badań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Podpis Wnioskującego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pinia bezpośredniego przełożonego osoby wnioskującej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cena proponowanych badań naukow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zy możliwa jest w przypadku udzielenia urlopu naukowego, prawidłowa realizacja zadań badawczych, dydaktycznych i organizacyjnych w danej jednost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ryfikacja wniosku przez Dział Spraw Pracowniczy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pozostaje w ramach stosunku pracy w UEP przez okres uprawniający go do uzyskania wnioskowanego urlopu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posiada co najmniej stopień naukowy doktora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korzystał z urlopu płatnego naukowego w okresie ostatnich siedmiu la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dyrektora instytutu (dotyczy nauczycieli zatrudnionych w instytutach)/opinia właściwego prorektora (dotyczy nauczycieli zatrudnionych poza strukturą organizacyjną instytutu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anowisko prorektora właściwego ds. nauk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cyzja rektora albo upoważnionego prorektor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A/NIE WYRAŻAM ZGODY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ind w:left="7938" w:hanging="0"/>
      <w:rPr>
        <w:rFonts w:ascii="Calibri" w:hAnsi="Calibri" w:cs="Calibri"/>
        <w:color w:val="05552D"/>
        <w:sz w:val="16"/>
        <w:szCs w:val="16"/>
      </w:rPr>
    </w:pPr>
    <w:r>
      <w:rPr>
        <w:rFonts w:cs="Calibri" w:ascii="Calibri" w:hAnsi="Calibri"/>
        <w:color w:val="05552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DM BP</dc:creator>
  <dc:description/>
  <cp:keywords/>
  <dc:language>en-US</dc:language>
  <cp:lastModifiedBy>Jolanta Szydłowska</cp:lastModifiedBy>
  <cp:lastPrinted>2017-09-21T12:45:00Z</cp:lastPrinted>
  <dcterms:modified xsi:type="dcterms:W3CDTF">2023-06-22T15:25:00Z</dcterms:modified>
  <cp:revision>11</cp:revision>
  <dc:subject/>
  <dc:title>Poznań, dnia …… października 2015 roku</dc:title>
</cp:coreProperties>
</file>